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ORDO EXTRAJUDI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ra denominada  exclusivamente executada resolvem por fim ao litígio objeto do processo n°. Mediante as cláusulas e concessões a seguir descrita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láusula 1ª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executada compromete-se a entregar o imóvel objeto do presente litígio no prazo máximo de 30 (trinta) dias, encerrando-se em 20/12/2006, em perfeitas condições de uso, franqueada a vistoria dos exequentes e/ou sua advog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láusula 2ª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exequentes pagarão a executada o valor de R$ 15.000,00 (quinze mil reais), referente a diferença existente entre o valor dado de entrada no imóvel e as despesas de condomínio, financiamento, custas processuais e honorários advocatíci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ágrafo único</w:t>
      </w:r>
      <w:r>
        <w:rPr>
          <w:rFonts w:cs="Bookman Old Style" w:ascii="Bookman Old Style" w:hAnsi="Bookman Old Style"/>
          <w:sz w:val="24"/>
        </w:rPr>
        <w:t>: O valor acima acordado será pago da seguinte forma: R$ 1.000,00 (Hum mil reais), na data de assinatura do presente acordo e R$ 14.000,00 (quatorze mil reais) na data da entrega das chaves, após vistoria prévia no imóvel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Cláusula 3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so o imóvel apresente problemas, como vazamentos, infiltrações, quebra de paredes, deterioração de aparente gravidade, será deduzido do valor a ser pago na entrega das chaves, a despesa com os devidos consertos, após prévio acordo entre as part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Cláusula 4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o caso de descumprimento do prazo referido na cláusula 1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, a executada renuncia o valor de R$ 14.000,00 prevista na cláusula 2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como forma de ressarcir os prejuízos causados aos exequentes e tornando-se ineficaz o presente acordo, passando a não mais produzir nenhum efeito jurídico, com o regular prosseguimento do processo de execu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Cláusula 5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4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so seja reiniciado o processo de execução, o valor cobrado pelos exequentes passará a incluir o valor R$ 1.000,00 já pagos e o valor de aluguel mensal de R$ 1.000,00 (hum mil reais), desde a data da ocupação do imóve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Rio de janeiro, 20 de novembro de 200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57:00Z</dcterms:created>
  <dc:creator>Lourdete</dc:creator>
  <dc:description/>
  <cp:keywords/>
  <dc:language>en-US</dc:language>
  <cp:lastModifiedBy>Cliente</cp:lastModifiedBy>
  <cp:lastPrinted>2006-03-06T12:45:00Z</cp:lastPrinted>
  <dcterms:modified xsi:type="dcterms:W3CDTF">2008-07-14T16:58:00Z</dcterms:modified>
  <cp:revision>13</cp:revision>
  <dc:subject/>
  <dc:title>EXCELENTÍSSIMO SENHOR DOUTOR JUIZ DE DIREITO DA VARA CÍVEL DA COMARCA DE ITAGUAÍ – RJ</dc:title>
</cp:coreProperties>
</file>